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12"/>
        <w:gridCol w:w="2017"/>
        <w:gridCol w:w="1959"/>
      </w:tblGrid>
      <w:tr>
        <w:trPr>
          <w:trHeight w:val="1196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G31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G31"/>
            <w:bookmarkEnd w:id="1"/>
            <w:r>
              <w:rPr>
                <w:rFonts w:eastAsia="Times New Roman"/>
                <w:b/>
                <w:bCs/>
                <w:szCs w:val="28"/>
              </w:rPr>
              <w:t>DỰ KIẾN KẾ HOẠCH ĐẦU TƯ CÔNG NĂM 2025 CỦA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1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31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Kế hoạch 2021-2025 sau điều chỉnh </w:t>
              <w:br/>
            </w:r>
            <w:r>
              <w:rPr>
                <w:rFonts w:eastAsia="Times New Roman"/>
                <w:sz w:val="26"/>
                <w:szCs w:val="26"/>
              </w:rPr>
              <w:t>(Nghị quyết số 30/NQ-HĐND ngày 17/7/2024)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kiến năm 2025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4.810.43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.362.46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VỐN NGÂN SÁCH ĐỊA PHƯƠNG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.604.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527.24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ngân sách tập trung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299.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970.24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ân sách tỉnh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979.4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82.14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ngân sách huyện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319.6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88.09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ầu tư từ nguồn thu sử dụng đất (gồm 7.500 tỷ đồng được giao từ đầu kỳ trung hạn và 3.100 tỷ bổ sung trong kỳ trung hạn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600.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ầu tư từ nguồn thu xổ số kiến thiết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700.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57.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ân sách tỉnh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620.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34.2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ngân sách huyện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080.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2.8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ân sách trung ương thưởng vượt dự toán thu ngân sách năm 202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.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i chi ngân sách địa phương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5.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BỔ SUNG TRONG GIAI ĐOẠN 2021 - 202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.765.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Nguồn kết dư giai đoạn 2016 - 2020 chuyển sang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6.4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thu vượt XSKT năm 2022, 202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2.29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ai thác đấu giá đất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.499.73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Quỹ sắp xếp doanh nghiệp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3.2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ỐN NGÂN SÁCH TRUNG ƯƠNG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.254.2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835.21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trong nước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221.6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835.21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ầu tư các dự án quan trọng quốc gi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629.7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3.97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00.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83.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)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có mục tiêu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91.9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68.24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nước ngoà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32.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7:00Z</dcterms:created>
  <dc:creator>MSI</dc:creator>
  <dc:description/>
  <dc:language>en-US</dc:language>
  <cp:lastModifiedBy>DDT</cp:lastModifiedBy>
  <cp:lastPrinted>2024-08-13T09:33:00Z</cp:lastPrinted>
  <dcterms:modified xsi:type="dcterms:W3CDTF">2024-08-13T02:35:00Z</dcterms:modified>
  <cp:revision>4</cp:revision>
  <dc:subject/>
  <dc:title/>
</cp:coreProperties>
</file>